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skolai napközis tábor</w:t>
        <w:tab/>
        <w:tab/>
        <w:tab/>
        <w:tab/>
        <w:tab/>
        <w:tab/>
        <w:t>hét: 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gyerek neve: _______________________________</w:t>
        <w:tab/>
        <w:t>osztálya: 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anya neve: ________________________________</w:t>
        <w:tab/>
        <w:t>telefonszáma: 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apa neve: _________________________________</w:t>
        <w:tab/>
        <w:t>telefonszáma: 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ételallergia: 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egyéb allergia/gyógyszer: 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skolai napközis tábor</w:t>
        <w:tab/>
        <w:tab/>
        <w:tab/>
        <w:tab/>
        <w:tab/>
        <w:tab/>
        <w:t>hét: 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gyerek neve: _______________________________</w:t>
        <w:tab/>
        <w:t>osztálya: 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anya neve: ________________________________</w:t>
        <w:tab/>
        <w:t>telefonszáma: 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apa neve: _________________________________</w:t>
        <w:tab/>
        <w:t>telefonszáma: 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ételallergia: 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egyéb allergia/gyógyszer: 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skolai napközis tábor</w:t>
        <w:tab/>
        <w:tab/>
        <w:tab/>
        <w:tab/>
        <w:tab/>
        <w:tab/>
        <w:t>hét: 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gyerek neve: _______________________________</w:t>
        <w:tab/>
        <w:t>osztálya: 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anya neve: ________________________________</w:t>
        <w:tab/>
        <w:t>telefonszáma: 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apa neve: _________________________________</w:t>
        <w:tab/>
        <w:t>telefonszáma: 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ételallergia: 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egyéb allergia/gyógyszer: 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skolai napközis tábor</w:t>
        <w:tab/>
        <w:tab/>
        <w:tab/>
        <w:tab/>
        <w:tab/>
        <w:tab/>
        <w:t>hét: 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gyerek neve: _______________________________</w:t>
        <w:tab/>
        <w:t>osztálya: 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anya neve: ________________________________</w:t>
        <w:tab/>
        <w:t>telefonszáma: 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apa neve: _________________________________</w:t>
        <w:tab/>
        <w:t>telefonszáma: 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ételallergia: ________________________________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8"/>
          <w:szCs w:val="28"/>
        </w:rPr>
        <w:t>egyéb allergia/gyógyszer: _____________________________________________________</w:t>
      </w:r>
    </w:p>
    <w:sectPr>
      <w:type w:val="nextPage"/>
      <w:pgSz w:w="11906" w:h="16838"/>
      <w:pgMar w:left="720" w:right="72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21:39:00Z</dcterms:created>
  <dc:creator>Ágnes Takács-Sánta</dc:creator>
  <dc:description/>
  <cp:keywords/>
  <dc:language>en-US</dc:language>
  <cp:lastModifiedBy>Stöckler Judit</cp:lastModifiedBy>
  <dcterms:modified xsi:type="dcterms:W3CDTF">2023-03-22T10:59:00Z</dcterms:modified>
  <cp:revision>5</cp:revision>
  <dc:subject/>
  <dc:title/>
</cp:coreProperties>
</file>